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5.11.2009.godine, svečana izjava sudskih tum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Danas su pred predsjednicom Kantonalnog suda Novi Travnik Katicom Jozak-Mađar, dali svečanu izjavu novoimenovani stalni sudski tumači: Samir Dobrić za engleski jezik, Amela Jonić i Jasmina Džaferagić za njemački jezik, Vlatka Družić-Strukar za francuski jezik, Abdulaiz Rizvić za turski jezik, Ahmed Adilović i Salih Indžić za arapski jezik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Više..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site/slike/tumaci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6:00Z</dcterms:created>
  <dc:creator>almir.racic</dc:creator>
  <dc:description/>
  <cp:keywords/>
  <dc:language>en-US</dc:language>
  <cp:lastModifiedBy>almir.racic</cp:lastModifiedBy>
  <dcterms:modified xsi:type="dcterms:W3CDTF">2009-11-06T09:55:00Z</dcterms:modified>
  <cp:revision>2</cp:revision>
  <dc:subject/>
  <dc:title>09</dc:title>
</cp:coreProperties>
</file>