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-29. 10.2009.godine, dvodnevna konferencija: „Delegiranje poslova u sudovima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U Sarajevu je dana 28.-29.10.2009.godine u organizaciji Europske komisije kroz TAIEX (Instrument za tehničku pomoć i razmjenu informacija) a u suradnji s Švedskom državnom sudačkom administracijom održana dvodnevna konferencija pod nazivom „Delegiranje poslova u sudovima“.</w:t>
        <w:br/>
        <w:tab/>
        <w:t>Tokom dvodnevne konferencije učesnici su bili upoznati s ustrojstvom sudova u Švedskoj, osnovnim principima delegiranja poslova, te mogućnostima primjene švedskog modela delegiranja</w:t>
        <w:br/>
        <w:t xml:space="preserve"> poslova na bosanskohercegovačke sudove.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uvodu konferencije učesnicima su se obratili: NJ.E.Bosse Hedberg, Ambasada Kraljevine Švedske, Maria Farrar-Hockley,Delegacija Evropske komisije u BiH, Predsjednik Visokog  sudbenog i tužiteljskog vijeće u BiH,gospodin Milorad Novković, Johan Gabrielson, TAIEX Brisel.</w:t>
        <w:br/>
        <w:tab/>
        <w:t>Konferenciji je nazočila i predsjednica Kantonalnog suda Novi Travnik, g-đa Katica Jozak-Mađ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jpc.ba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slike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novinski članak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jpc.ba/pr/preleases/1/?cid=4500,2,1" TargetMode="External"/><Relationship Id="rId3" Type="http://schemas.openxmlformats.org/officeDocument/2006/relationships/hyperlink" Target="../slike/delegiranje/index.html" TargetMode="External"/><Relationship Id="rId4" Type="http://schemas.openxmlformats.org/officeDocument/2006/relationships/hyperlink" Target="../slike/delegiranje/delegiranje_novinski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8:00Z</dcterms:created>
  <dc:creator>KORISNIK</dc:creator>
  <dc:description/>
  <cp:keywords/>
  <dc:language>en-US</dc:language>
  <cp:lastModifiedBy>almir.racic</cp:lastModifiedBy>
  <cp:lastPrinted>2009-11-06T08:45:00Z</cp:lastPrinted>
  <dcterms:modified xsi:type="dcterms:W3CDTF">2009-11-06T09:29:00Z</dcterms:modified>
  <cp:revision>5</cp:revision>
  <dc:subject/>
  <dc:title>28</dc:title>
</cp:coreProperties>
</file>