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.11.2009.godine, posjeta Vrhovnom sudu Federacije Bi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Dana 03.11.2009.godine delegacija Kantonalnog suda Novi Travnik predsjednica suda g-đa Katica Jozak-Mađar i suci upravnog odjeljenja, Senad Begović, predsjednik odjeljenja i sutkinja Mirjana Grubešić, bili su u radnoj posjeti upravnom odjeljenju Vrhovnog suda Federacije BiH. Domaćin sastanka je bio predsjednik upravnog odjeljenja Milan Pav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sastanku su razmjenjena iskustva u primjeni Zakona o upravnim sprovima, te drugim aktualnim problemima rješavanja predmeta upravnih spor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Učesnici radnog-konsultativnog sastanka ocijenili su sastanak veoma uspješnim,jer doprinosi ujednačavanju sudske prakse i postizanju dobrih rezultata u r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Više.... 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site/slike/PosjetaVrhovnomsuduFBiH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3:00Z</dcterms:created>
  <dc:creator>KORISNIK</dc:creator>
  <dc:description/>
  <cp:keywords/>
  <dc:language>en-US</dc:language>
  <cp:lastModifiedBy>almir.racic</cp:lastModifiedBy>
  <cp:lastPrinted>2009-11-05T11:57:00Z</cp:lastPrinted>
  <dcterms:modified xsi:type="dcterms:W3CDTF">2009-11-06T09:43:00Z</dcterms:modified>
  <cp:revision>2</cp:revision>
  <dc:subject/>
  <dc:title>BOSNA I HERCEGOVINA</dc:title>
</cp:coreProperties>
</file>