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17.12.2009.godine</w:t>
      </w:r>
      <w:r>
        <w:rPr/>
        <w:t xml:space="preserve">, </w:t>
      </w:r>
      <w:r>
        <w:rPr>
          <w:b/>
          <w:i/>
        </w:rPr>
        <w:t xml:space="preserve">Izvješće Misije OSCE u Bosni i Hercegovini pod nazivom: </w:t>
      </w:r>
    </w:p>
    <w:p>
      <w:pPr>
        <w:pStyle w:val="Normal"/>
        <w:rPr/>
      </w:pPr>
      <w:r>
        <w:rPr>
          <w:b/>
          <w:i/>
        </w:rPr>
        <w:tab/>
        <w:tab/>
        <w:t xml:space="preserve">     „Trgovina ljudima i odgovor domaćeg kaznenopravnog sustava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U nastavku suradnje sa OSCE-om, na poziv predsjednice Kantonalnog suda Novi Travnik, g-đe Katice Jozak-Mađar, u četvrtak 17.12.2009.godine  u ovome sudu održan je  sastanak Radne grupe za implementaciju novog kaznenog zakonodavstva.</w:t>
      </w:r>
    </w:p>
    <w:p>
      <w:pPr>
        <w:pStyle w:val="Normal"/>
        <w:ind w:firstLine="708"/>
        <w:jc w:val="both"/>
        <w:rPr/>
      </w:pPr>
      <w:r>
        <w:rPr/>
        <w:t xml:space="preserve">Dnevni red sastanka bila je prezentacija Izvješća Misije OSCE u Bosni i Hercegovini pod nazivom </w:t>
      </w:r>
      <w:r>
        <w:rPr>
          <w:b/>
        </w:rPr>
        <w:t>„Trgovina ljudima i odgovor domaćeg kaznenopravnog sustava“-</w:t>
      </w:r>
      <w:r>
        <w:rPr/>
        <w:t>kritički pregled zakona i prakse u Bosni i Hercegovini u svjetlu ključnih međunarodnih normi i kaznena djela protiv spolne slobode i morala i kaznena djela protiv braka, obitelji i mladeži (praksa i rješenja sudova i tužiteljstava KSB/SBK).</w:t>
      </w:r>
    </w:p>
    <w:p>
      <w:pPr>
        <w:pStyle w:val="Normal"/>
        <w:ind w:firstLine="708"/>
        <w:jc w:val="both"/>
        <w:rPr/>
      </w:pPr>
      <w:r>
        <w:rPr/>
        <w:t>Sastanku su nazočili predstavnici: OSCE-a: g-đa Ristin Thomasson, viša službenica za ljudska prava, Nikolina Tomas, asistentica za ljudska prava, Gabrijela Jurela, službenica za pitanje trgovine ljudima, Lejla Kablar, pravna savjetnica, Adis Hečimović, posmatrač sudskih postupaka; gosp. Miro Lazarević, član radne grupe i predstavnik Ministarstva unutarnjih poslova KSB/SBK; gosp.Vjekoslav Vavra, tužitelj Kantonalnog tužiteljstva KSB/SBK, predsjednik Regionalne odvjetničke komore za ZE-DO i KSB/SBK, odvjetnik Ivan Grubešić i odvjetnici Stana Imamović i Sead Agić i predsjednici sudova i suci kaznenih odjeljenja sudova KSB/ SBK-ukupno-26 učesnika sastanka.</w:t>
      </w:r>
    </w:p>
    <w:p>
      <w:pPr>
        <w:pStyle w:val="Normal"/>
        <w:ind w:firstLine="708"/>
        <w:jc w:val="both"/>
        <w:rPr/>
      </w:pPr>
      <w:r>
        <w:rPr/>
        <w:t>Na satanku je prezentirano izvješće misije OSCE-a u Bosni i Hercegovini pod nazivom „Trgovanje ljudima i odgovor domaćeg kaznenopravnog sustava“- Kritički pregled zakona i prakse u Bosni i Hercegovini u svjetlu ključnih međunarodnih normi, te kroz raspravu i diskusiju svih učesnika sastanka analizirane su prakse na sudovima  u svezi kaznenog djela „trgovanja ljudima“, pojavi ovog oblika kaznenog djela na području BiH, usaglašavanju kaznenog zakona BiH sa međunarodnim pravoma sve poradi bolje zaštite temeljnih ljudskih prava i sloboda, ujednačavanja sudske prakse i usuglašavanja sa prihvaćenim međunarodnim standardima.</w:t>
      </w:r>
    </w:p>
    <w:p>
      <w:pPr>
        <w:pStyle w:val="Normal"/>
        <w:ind w:firstLine="708"/>
        <w:jc w:val="both"/>
        <w:rPr/>
      </w:pPr>
      <w:r>
        <w:rPr/>
        <w:t>Na sastanku su predsjednici kaznenih odjeljena Kantonalnog suda Novi Travnik i Općinskih sudova KSB/SBK prezentirali izvješće za posljednje dvije godine o kaznenim djelima protiv spolne slobode i morala, kao i kaznena djela protiv braka, obitelji i mladeži na području KSB/SBK, te kroz raspravu i diskusiju svih učesnika analizirana praksa i rješenja sudova i tužiteljstava u pogledu ovih kaznenih d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b/>
          </w:rPr>
          <w:t>Dnevni red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3">
        <w:r>
          <w:rPr>
            <w:rStyle w:val="InternetLink"/>
            <w:b/>
          </w:rPr>
          <w:t>slike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www.oscebih.org/human_rights/trafficking_report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_dnevni_red.doc" TargetMode="External"/><Relationship Id="rId3" Type="http://schemas.openxmlformats.org/officeDocument/2006/relationships/hyperlink" Target="../../F:/site/slike/lig/index.html" TargetMode="External"/><Relationship Id="rId4" Type="http://schemas.openxmlformats.org/officeDocument/2006/relationships/hyperlink" Target="http://www.oscebih.org/human_rights/trafficking_repor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52:00Z</dcterms:created>
  <dc:creator>KORISNIK</dc:creator>
  <dc:description/>
  <cp:keywords/>
  <dc:language>en-US</dc:language>
  <cp:lastModifiedBy>almir.racic</cp:lastModifiedBy>
  <cp:lastPrinted>2009-12-18T15:41:00Z</cp:lastPrinted>
  <dcterms:modified xsi:type="dcterms:W3CDTF">2009-12-22T07:22:00Z</dcterms:modified>
  <cp:revision>3</cp:revision>
  <dc:subject/>
  <dc:title>17</dc:title>
</cp:coreProperties>
</file>